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54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Таежная, з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i/>
          <w:color w:val="000000"/>
          <w:sz w:val="22"/>
          <w:szCs w:val="22"/>
        </w:rPr>
        <w:t>11 558 (одиннадцать тысяч пятьсот пятьдесят восемь) рублей 05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зд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Лук репчат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д.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2</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1.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3.110- 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Лук репчатый.</w:t>
            </w:r>
            <w:r>
              <w:rPr>
                <w:rFonts w:cs="Times New Roman" w:ascii="PT Astra Serif" w:hAnsi="PT Astra Serif"/>
                <w:color w:val="000000"/>
                <w:sz w:val="22"/>
                <w:szCs w:val="22"/>
              </w:rPr>
              <w:t xml:space="preserve">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12.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Товарный класс: Первый. Вид капусты по сроку созревания: Раннеспелая.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9.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Товарный сорт: Не ниже первого.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51.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Вид картофеля по сроку созревания: Картофель продовольственный ранний. Картофель мытый: Нет.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05-28T11:13:00Z</cp:lastPrinted>
  <dcterms:modified xsi:type="dcterms:W3CDTF">2024-05-28T06:14:00Z</dcterms:modified>
  <cp:revision>111</cp:revision>
  <dc:subject/>
  <dc:title/>
</cp:coreProperties>
</file>